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415"/>
      </w:tblGrid>
      <w:tr>
        <w:trPr>
          <w:trHeight w:val="435" w:hRule="atLeast"/>
        </w:trPr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456" w:leader="none"/>
                <w:tab w:val="right" w:pos="10913" w:leader="none"/>
              </w:tabs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บัตรสอบแก้ตัว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ab/>
            </w:r>
            <w:r>
              <w:rPr>
                <w:rFonts w:ascii="Times New Roman" w:hAnsi="Times New Roman" w:cs="Times New Roman"/>
              </w:rPr>
              <w:t>วผ</w:t>
            </w:r>
            <w:r>
              <w:rPr>
                <w:rFonts w:cs="Times New Roman" w:ascii="Times New Roman" w:hAnsi="Times New Roman"/>
              </w:rPr>
              <w:t>.6</w:t>
            </w:r>
          </w:p>
        </w:tc>
      </w:tr>
      <w:tr>
        <w:trPr>
          <w:trHeight w:val="29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รียน  ครูที่ปรึกษาและครูผู้สอน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เนื่องจากนักเรียนผู้นี้ได้ยื่นคำร้องสอบแก้ตัวและได้รับอนุญาตให้สอบจากผู้อำนวยการโรงเรียนแล้ว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จึงเรียนมาเพื่อให้ครูที่ปรึกษารับทราบและครูผู้สอนดำเนินการสอนซ่อมเสริมและสอบแก้ตัวต่อไป</w:t>
            </w:r>
          </w:p>
          <w:p>
            <w:pPr>
              <w:pStyle w:val="Normal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ลงชื่อ</w:t>
            </w:r>
            <w:r>
              <w:rPr>
                <w:sz w:val="27"/>
                <w:szCs w:val="27"/>
              </w:rPr>
              <w:t>).................................................</w:t>
            </w:r>
            <w:r>
              <w:rPr>
                <w:sz w:val="27"/>
                <w:sz w:val="27"/>
                <w:szCs w:val="27"/>
              </w:rPr>
              <w:t>ฝ่ายวัดผล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นายคมสัน  ช่วยพิมาย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........../................./............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ผลการเรียนเดิ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ร 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ส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ผ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 w:val="28"/>
                <w:szCs w:val="28"/>
              </w:rPr>
              <w:t>ื่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  <w:r>
              <w:rPr>
                <w:sz w:val="26"/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/…….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ลขประจำตัว</w:t>
            </w:r>
            <w:r>
              <w:rPr>
                <w:sz w:val="26"/>
                <w:szCs w:val="26"/>
              </w:rPr>
              <w:t>..…………………</w:t>
            </w:r>
            <w:r>
              <w:rPr>
                <w:sz w:val="28"/>
                <w:sz w:val="28"/>
                <w:szCs w:val="28"/>
              </w:rPr>
              <w:t>ขอสอบแก้ตัวรหัสวิชา</w:t>
            </w:r>
            <w:r>
              <w:rPr>
                <w:sz w:val="26"/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….……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วิชา</w:t>
            </w:r>
            <w:r>
              <w:rPr>
                <w:sz w:val="26"/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…….……………………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….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ิต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รูผู้สอน</w:t>
            </w:r>
            <w:r>
              <w:rPr>
                <w:sz w:val="26"/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……………….…….……………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ภาคเรียนที่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………..</w:t>
            </w:r>
            <w:r>
              <w:rPr>
                <w:sz w:val="28"/>
                <w:sz w:val="28"/>
                <w:szCs w:val="28"/>
              </w:rPr>
              <w:t>ปีการศึกษา</w:t>
            </w:r>
            <w:r>
              <w:rPr>
                <w:sz w:val="26"/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</w:t>
            </w:r>
            <w:r>
              <w:rPr>
                <w:sz w:val="24"/>
                <w:szCs w:val="24"/>
              </w:rPr>
              <w:t>…………………………………………………….……..</w:t>
            </w:r>
            <w:r>
              <w:rPr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>
          <w:trHeight w:val="13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อปฏิบัต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นำไปให้ครูที่ปรึกษาลงชื่อรับทราบ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และยื่นให้ครูผู้สอนเพื่อรับการสอนซ่อมเสริ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งานที่มอบหมา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การวัดผล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2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รับบัตรสอบแก้ตัวคืนจากครูผู้สอนเมื่อได้รับผลสอบแก้ตัวแล้ว และเก็บไว้เป็นหลักฐานแจ้งให้ผู้ปกครองทราบ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สอบแก้ตัว ได้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 xml:space="preserve">   </w:t>
            </w:r>
            <w:r>
              <w:rPr>
                <w:rFonts w:ascii="Webdings" w:hAnsi="Webdings" w:eastAsia="Webdings" w:cs="Webdings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AngsanaUPC"/>
                <w:sz w:val="8"/>
                <w:szCs w:val="8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</w:t>
            </w:r>
            <w:r>
              <w:rPr>
                <w:sz w:val="26"/>
                <w:szCs w:val="26"/>
              </w:rPr>
              <w:t>…………………………………………………………...</w:t>
            </w:r>
            <w:r>
              <w:rPr>
                <w:sz w:val="30"/>
                <w:sz w:val="30"/>
                <w:szCs w:val="30"/>
              </w:rPr>
              <w:t>ครู</w:t>
            </w:r>
            <w:r>
              <w:rPr>
                <w:sz w:val="30"/>
                <w:sz w:val="30"/>
                <w:szCs w:val="30"/>
              </w:rPr>
              <w:t>ผู้สอ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26"/>
                <w:sz w:val="26"/>
                <w:szCs w:val="26"/>
              </w:rPr>
              <w:t>…………………………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26"/>
                <w:sz w:val="26"/>
                <w:szCs w:val="26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49530</wp:posOffset>
                </wp:positionV>
                <wp:extent cx="8339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3.9pt" to="587.3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415"/>
      </w:tblGrid>
      <w:tr>
        <w:trPr>
          <w:trHeight w:val="435" w:hRule="atLeast"/>
        </w:trPr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456" w:leader="none"/>
                <w:tab w:val="right" w:pos="10913" w:leader="none"/>
              </w:tabs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บัตรสอบแก้ตัว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ab/>
            </w:r>
            <w:r>
              <w:rPr>
                <w:rFonts w:ascii="Times New Roman" w:hAnsi="Times New Roman" w:cs="Times New Roman"/>
              </w:rPr>
              <w:t>วผ</w:t>
            </w:r>
            <w:r>
              <w:rPr>
                <w:rFonts w:cs="Times New Roman" w:ascii="Times New Roman" w:hAnsi="Times New Roman"/>
              </w:rPr>
              <w:t>.6</w:t>
            </w:r>
          </w:p>
        </w:tc>
      </w:tr>
      <w:tr>
        <w:trPr>
          <w:trHeight w:val="29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รียน  ครูที่ปรึกษาและครูผู้สอน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เนื่องจากนักเรียนผู้นี้ได้ยื่นคำร้องสอบแก้ตัวและได้รับอนุญาตให้สอบจากผู้อำนวยการโรงเรียนแล้ว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จึงเรียนมาเพื่อให้ครูที่ปรึกษารับทราบและครูผู้สอนดำเนินการสอนซ่อมเสริมและสอบแก้ตัวต่อไป</w:t>
            </w:r>
          </w:p>
          <w:p>
            <w:pPr>
              <w:pStyle w:val="Normal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ลงชื่อ</w:t>
            </w:r>
            <w:r>
              <w:rPr>
                <w:sz w:val="27"/>
                <w:szCs w:val="27"/>
              </w:rPr>
              <w:t>).................................................</w:t>
            </w:r>
            <w:r>
              <w:rPr>
                <w:sz w:val="27"/>
                <w:sz w:val="27"/>
                <w:szCs w:val="27"/>
              </w:rPr>
              <w:t>ฝ่ายวัดผล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นายคมสัน  ช่วยพิมาย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........../................./............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ผลการเรียนเดิ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ร 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ส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ผ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 w:val="28"/>
                <w:szCs w:val="28"/>
              </w:rPr>
              <w:t>ื่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  <w:r>
              <w:rPr>
                <w:sz w:val="26"/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/…….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ลขประจำตัว</w:t>
            </w:r>
            <w:r>
              <w:rPr>
                <w:sz w:val="26"/>
                <w:szCs w:val="26"/>
              </w:rPr>
              <w:t>..…………………</w:t>
            </w:r>
            <w:r>
              <w:rPr>
                <w:sz w:val="28"/>
                <w:sz w:val="28"/>
                <w:szCs w:val="28"/>
              </w:rPr>
              <w:t>ขอสอบแก้ตัวรหัสวิชา</w:t>
            </w:r>
            <w:r>
              <w:rPr>
                <w:sz w:val="26"/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….……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วิชา</w:t>
            </w:r>
            <w:r>
              <w:rPr>
                <w:sz w:val="26"/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…….……………………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….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ิต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รูผู้สอน</w:t>
            </w:r>
            <w:r>
              <w:rPr>
                <w:sz w:val="26"/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……………….…….……………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ภาคเรียนที่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………..</w:t>
            </w:r>
            <w:r>
              <w:rPr>
                <w:sz w:val="28"/>
                <w:sz w:val="28"/>
                <w:szCs w:val="28"/>
              </w:rPr>
              <w:t>ปีการศึกษา</w:t>
            </w:r>
            <w:r>
              <w:rPr>
                <w:sz w:val="26"/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</w:t>
            </w:r>
            <w:r>
              <w:rPr>
                <w:sz w:val="24"/>
                <w:szCs w:val="24"/>
              </w:rPr>
              <w:t>…………………………………………………….……..</w:t>
            </w:r>
            <w:r>
              <w:rPr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>
          <w:trHeight w:val="13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อปฏิบัต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นำไปให้ครูที่ปรึกษาลงชื่อรับทราบ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และยื่นให้ครูผู้สอนเพื่อรับการสอนซ่อมเสริ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งานที่มอบหมา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การวัดผล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2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รับบัตรสอบแก้ตัวคืนจากครูผู้สอนเมื่อได้รับผลสอบแก้ตัวแล้ว และเก็บไว้เป็นหลักฐานแจ้งให้ผู้ปกครองทราบ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สอบแก้ตัว ได้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 xml:space="preserve">   </w:t>
            </w:r>
            <w:r>
              <w:rPr>
                <w:rFonts w:ascii="Webdings" w:hAnsi="Webdings" w:eastAsia="Webdings" w:cs="Webdings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AngsanaUPC"/>
                <w:sz w:val="8"/>
                <w:szCs w:val="8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</w:t>
            </w:r>
            <w:r>
              <w:rPr>
                <w:sz w:val="26"/>
                <w:szCs w:val="26"/>
              </w:rPr>
              <w:t>…………………………………………………………...</w:t>
            </w:r>
            <w:r>
              <w:rPr>
                <w:sz w:val="30"/>
                <w:sz w:val="30"/>
                <w:szCs w:val="30"/>
              </w:rPr>
              <w:t>ครู</w:t>
            </w:r>
            <w:r>
              <w:rPr>
                <w:sz w:val="30"/>
                <w:sz w:val="30"/>
                <w:szCs w:val="30"/>
              </w:rPr>
              <w:t>ผู้สอ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26"/>
                <w:sz w:val="26"/>
                <w:szCs w:val="26"/>
              </w:rPr>
              <w:t>…………………………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26"/>
                <w:sz w:val="26"/>
                <w:szCs w:val="26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53975</wp:posOffset>
                </wp:positionV>
                <wp:extent cx="7472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.25pt" to="562.8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415"/>
      </w:tblGrid>
      <w:tr>
        <w:trPr>
          <w:trHeight w:val="435" w:hRule="atLeast"/>
        </w:trPr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456" w:leader="none"/>
                <w:tab w:val="right" w:pos="10913" w:leader="none"/>
              </w:tabs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บัตรสอบแก้ตัว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ab/>
            </w:r>
            <w:r>
              <w:rPr>
                <w:rFonts w:ascii="Times New Roman" w:hAnsi="Times New Roman" w:cs="Times New Roman"/>
              </w:rPr>
              <w:t>วผ</w:t>
            </w:r>
            <w:r>
              <w:rPr>
                <w:rFonts w:cs="Times New Roman" w:ascii="Times New Roman" w:hAnsi="Times New Roman"/>
              </w:rPr>
              <w:t>.6</w:t>
            </w:r>
          </w:p>
        </w:tc>
      </w:tr>
      <w:tr>
        <w:trPr>
          <w:trHeight w:val="29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รียน  ครูที่ปรึกษาและครูผู้สอน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เนื่องจากนักเรียนผู้นี้ได้ยื่นคำร้องสอบแก้ตัวและได้รับอนุญาตให้สอบจากผู้อำนวยการโรงเรียนแล้ว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</w:t>
            </w:r>
            <w:r>
              <w:rPr>
                <w:sz w:val="27"/>
                <w:sz w:val="27"/>
                <w:szCs w:val="27"/>
              </w:rPr>
              <w:t>จึงเรียนมาเพื่อให้ครูที่ปรึกษารับทราบและครูผู้สอนดำเนินการสอนซ่อมเสริมและสอบแก้ตัวต่อไป</w:t>
            </w:r>
          </w:p>
          <w:p>
            <w:pPr>
              <w:pStyle w:val="Normal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ลงชื่อ</w:t>
            </w:r>
            <w:r>
              <w:rPr>
                <w:sz w:val="27"/>
                <w:szCs w:val="27"/>
              </w:rPr>
              <w:t>).................................................</w:t>
            </w:r>
            <w:r>
              <w:rPr>
                <w:sz w:val="27"/>
                <w:sz w:val="27"/>
                <w:szCs w:val="27"/>
              </w:rPr>
              <w:t>ฝ่ายวัดผล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นายคมสัน  ช่วยพิมาย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gsanaUPC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........../................./............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ผลการเรียนเดิ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ร 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ส     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sz w:val="30"/>
                <w:sz w:val="30"/>
                <w:szCs w:val="30"/>
              </w:rPr>
              <w:t xml:space="preserve">  มผ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 w:val="28"/>
                <w:szCs w:val="28"/>
              </w:rPr>
              <w:t>ื่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  <w:r>
              <w:rPr>
                <w:sz w:val="26"/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/…….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ลขประจำตัว</w:t>
            </w:r>
            <w:r>
              <w:rPr>
                <w:sz w:val="26"/>
                <w:szCs w:val="26"/>
              </w:rPr>
              <w:t>..…………………</w:t>
            </w:r>
            <w:r>
              <w:rPr>
                <w:sz w:val="28"/>
                <w:sz w:val="28"/>
                <w:szCs w:val="28"/>
              </w:rPr>
              <w:t>ขอสอบแก้ตัวรหัสวิชา</w:t>
            </w:r>
            <w:r>
              <w:rPr>
                <w:sz w:val="26"/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….……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วิชา</w:t>
            </w:r>
            <w:r>
              <w:rPr>
                <w:sz w:val="26"/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…….……………………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….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ิต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รูผู้สอน</w:t>
            </w:r>
            <w:r>
              <w:rPr>
                <w:sz w:val="26"/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……………….…….……………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ภาคเรียนที่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………..</w:t>
            </w:r>
            <w:r>
              <w:rPr>
                <w:sz w:val="28"/>
                <w:sz w:val="28"/>
                <w:szCs w:val="28"/>
              </w:rPr>
              <w:t>ปีการศึกษา</w:t>
            </w:r>
            <w:r>
              <w:rPr>
                <w:sz w:val="26"/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</w:t>
            </w:r>
            <w:r>
              <w:rPr>
                <w:sz w:val="24"/>
                <w:szCs w:val="24"/>
              </w:rPr>
              <w:t>…………………………………………………….……..</w:t>
            </w:r>
            <w:r>
              <w:rPr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>
          <w:trHeight w:val="13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อปฏิบัต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นำไปให้ครูที่ปรึกษาลงชื่อรับทราบ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และยื่นให้ครูผู้สอนเพื่อรับการสอนซ่อมเสริ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งานที่มอบหมา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การวัดผล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2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รับบัตรสอบแก้ตัวคืนจากครูผู้สอนเมื่อได้รับผลสอบแก้ตัวแล้ว และเก็บไว้เป็นหลักฐานแจ้งให้ผู้ปกครองทราบ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สอบแก้ตัว ได้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 xml:space="preserve">   </w:t>
            </w:r>
            <w:r>
              <w:rPr>
                <w:rFonts w:ascii="Webdings" w:hAnsi="Webdings" w:eastAsia="Webdings" w:cs="Webdings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AngsanaUPC"/>
                <w:sz w:val="8"/>
                <w:szCs w:val="8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</w:t>
            </w:r>
            <w:r>
              <w:rPr>
                <w:sz w:val="26"/>
                <w:szCs w:val="26"/>
              </w:rPr>
              <w:t>…………………………………………………………...</w:t>
            </w:r>
            <w:r>
              <w:rPr>
                <w:sz w:val="30"/>
                <w:sz w:val="30"/>
                <w:szCs w:val="30"/>
              </w:rPr>
              <w:t>ครู</w:t>
            </w:r>
            <w:r>
              <w:rPr>
                <w:sz w:val="30"/>
                <w:sz w:val="30"/>
                <w:szCs w:val="30"/>
              </w:rPr>
              <w:t>ผู้สอ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sz w:val="26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26"/>
                <w:sz w:val="26"/>
                <w:szCs w:val="26"/>
              </w:rPr>
              <w:t>…………………………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26"/>
                <w:sz w:val="26"/>
                <w:szCs w:val="26"/>
              </w:rPr>
              <w:t>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GPA</dc:creator>
  <dc:description/>
  <dc:language>en-US</dc:language>
  <cp:lastModifiedBy>lenovo</cp:lastModifiedBy>
  <cp:lastPrinted>2010-08-30T22:52:00Z</cp:lastPrinted>
  <dcterms:modified xsi:type="dcterms:W3CDTF">2019-09-20T07:10:00Z</dcterms:modified>
  <cp:revision>2</cp:revision>
  <dc:subject/>
  <dc:title>บัตรสอบแก้ตัว (ครูเก็บไว้เป็นหลักฐาน)</dc:title>
</cp:coreProperties>
</file>